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/>
              <w:drawing>
                <wp:inline distT="0" distB="0" distL="0" distR="0">
                  <wp:extent cx="6095365" cy="1351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Облигационо право - општи ди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атедра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за грађанско прав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 Правни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факултет Универзитета у Источном Сарајеву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5-01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8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октор правних наука, Милица Панић, доц.д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агистар права, Ђорђе Перишић, виши асистент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,7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+ 0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5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7 + 2*15*1,7+0*15*1,7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6,5+ 51+ 0 =127,5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оптерећење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27,5h = 202,5h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упознавање са основним начелима облигацион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савладавање појма и подјеле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изучавање извора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анализа судске праксе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и испити из Породичног, Насљедног и Стварног пра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консултације, вјежбе, семинарски радови, тестов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Основна начела облигацион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Правне особине облигациј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Подјела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Промјена субјеката у облигациј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Обезбјеђење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Престанак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Правна природа уговорних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Општи и посебни услови за настанак угово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Посебна дејства теретних угово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Престанак угово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Проузроковање штет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Субјективна и објективна одговорност за штет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Накнада материјалне и нематеријалне штет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Стицање без основа и пословодство без налог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Једностране изјаве воље и закон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ливер Ант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лигационо право, Правни факултет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595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Богдан Лоз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лигационо право општи дио, Службени глас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285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озитивно оцјењен сем. рад/ пројекат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пр. рад у лабораторији/ лаб. вјежб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актич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6:00Z</dcterms:created>
  <dc:creator>user</dc:creator>
  <dc:description/>
  <dc:language>en-US</dc:language>
  <cp:lastModifiedBy>Korisnik</cp:lastModifiedBy>
  <cp:lastPrinted>2016-06-01T09:13:00Z</cp:lastPrinted>
  <dcterms:modified xsi:type="dcterms:W3CDTF">2019-03-06T12:16:00Z</dcterms:modified>
  <cp:revision>2</cp:revision>
  <dc:subject/>
  <dc:title/>
</cp:coreProperties>
</file>